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893-7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Ермаков Александр Сергеевич, … года рождения, место рождения …., зарегистрированный и проживающий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06.05.2025 00:01 час. Ермаков </w:t>
      </w:r>
      <w:r>
        <w:rPr>
          <w:rFonts w:eastAsia="MS Mincho;ＭＳ 明朝"/>
        </w:rPr>
        <w:t>подвергнутый 27.01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4.03.2025 года по 05.05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Ерма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Ермак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17251270005470000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естр почтовых отправле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Ерма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Ермак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Ермакова Александра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0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61252010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